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pprox. 297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Tree Maker (Part 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 by Mary Phillips, Secretary, Icon Users Group, M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h 2011 issue, The ICON-Newsletter of the Interactive Computer Owners Networ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ww.iconusersgroup.or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phillip1.mary (at) gmail.co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m going to show you how to use another of the new features in FTM 2010/2011, Inserting a family photo to the top of a Family Group Sheet.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151130</wp:posOffset>
            </wp:positionV>
            <wp:extent cx="3200400" cy="2543175"/>
            <wp:effectExtent l="0" t="0" r="0" b="0"/>
            <wp:wrapTight wrapText="bothSides">
              <wp:wrapPolygon edited="0">
                <wp:start x="-126" y="0"/>
                <wp:lineTo x="-126" y="21515"/>
                <wp:lineTo x="21599" y="21515"/>
                <wp:lineTo x="21599" y="0"/>
                <wp:lineTo x="-12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Family Group Sheet by the following:</w:t>
        <w:br/>
        <w:t>1.</w:t>
        <w:tab/>
        <w:t xml:space="preserve">On the Family tab of the Peopl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orkspace, select one of th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arents’ names, then click the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blish tab.</w:t>
        <w:br/>
        <w:t xml:space="preserve">2. </w:t>
        <w:tab/>
        <w:t xml:space="preserve">Click Relationship Reports,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select Family Group Shee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On the right side of the page, click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the Create Report butt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Click the Save Report icon under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mily Group Sheet Options. Nam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the report; click Sav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The report can be opened by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icking the Publish tab and the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Saved Rep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a photo can be used as the family picture on a Family Group Sheet, it needs to be assigned as Media to the Relationship for the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1. </w:t>
        <w:tab/>
        <w:t xml:space="preserve">Again, on the Family tab of the People workspace, select the same parent’s name, then click on the Marriage facts but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4790</wp:posOffset>
            </wp:positionH>
            <wp:positionV relativeFrom="paragraph">
              <wp:posOffset>8401050</wp:posOffset>
            </wp:positionV>
            <wp:extent cx="346329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10013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4065270</wp:posOffset>
            </wp:positionH>
            <wp:positionV relativeFrom="paragraph">
              <wp:posOffset>35560</wp:posOffset>
            </wp:positionV>
            <wp:extent cx="1962150" cy="1219200"/>
            <wp:effectExtent l="0" t="0" r="0" b="0"/>
            <wp:wrapTight wrapText="bothSides">
              <wp:wrapPolygon edited="0">
                <wp:start x="-207" y="0"/>
                <wp:lineTo x="-207" y="21260"/>
                <wp:lineTo x="21600" y="21260"/>
                <wp:lineTo x="21600" y="0"/>
                <wp:lineTo x="-207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2. </w:t>
        <w:tab/>
        <w:t>In the window that appears, click on the Media tab at the to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3.</w:t>
        <w:tab/>
        <w:t>Next, click the drop down arrow beside New and select one of the choices: Add New Media (import new photo from a folder on your computer), Link to Existing Media (attach a photo already in your media gallery to this fact), or Scan Media (scan a photo from your scanner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4. </w:t>
        <w:tab/>
        <w:t>Click OK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5. </w:t>
        <w:tab/>
        <w:t>Now, to add this photo to the top of the Family Group Sheet, open the Family Group Sheet from the Publish tab, Saved Report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6. </w:t>
        <w:tab/>
        <w:t xml:space="preserve">Click on the Family Picture drop down menu on the right and change it from None to the selected photo. 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3:00Z</dcterms:created>
  <dc:creator>Mary Phillips</dc:creator>
  <dc:description/>
  <cp:keywords/>
  <dc:language>en-US</dc:language>
  <cp:lastModifiedBy>Judy Taylour</cp:lastModifiedBy>
  <dcterms:modified xsi:type="dcterms:W3CDTF">2011-08-30T23:46:00Z</dcterms:modified>
  <cp:revision>3</cp:revision>
  <dc:subject/>
  <dc:title/>
</cp:coreProperties>
</file>